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более 100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43"/>
        <w:gridCol w:w="2498"/>
        <w:gridCol w:w="2071"/>
        <w:gridCol w:w="533"/>
        <w:gridCol w:w="437"/>
        <w:gridCol w:w="436"/>
        <w:gridCol w:w="1951"/>
        <w:gridCol w:w="1524"/>
        <w:gridCol w:w="1897"/>
        <w:gridCol w:w="20"/>
        <w:gridCol w:w="1540"/>
        <w:gridCol w:w="10"/>
        <w:gridCol w:w="6"/>
      </w:tblGrid>
      <w:tr>
        <w:trPr>
          <w:tblHeader w:val="true"/>
          <w:trHeight w:val="20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л: 409-82-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ршенствование деятельности педагога ДОО в контексте профессионального стандарта и ФГОС ДО </w:t>
            </w: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5.01.2021-07.06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18.01.21 г.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трова Ю.Ю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сихолого-педагогическое сопровождение </w:t>
            </w:r>
            <w:r>
              <w:rPr>
                <w:color w:val="000000"/>
              </w:rPr>
              <w:t>развития детей дошкольного возраста в условиях реализации ФГОС дошко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3.02.2021 - 26.05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 и зачисление на обучение 27.01.2021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С.</w:t>
            </w:r>
          </w:p>
        </w:tc>
      </w:tr>
      <w:tr>
        <w:trPr>
          <w:trHeight w:val="25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Г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ые педагогические технологии в условиях реализации ФГОС Д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4.02.2021-27.05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28.01.21г.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енок Т.А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ного подхода в начальной школе как средство достижения планируемых результатов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– 10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8.01.21 в 15.00 в СПБ АПП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г 15.00 – 18.10, в дни весенних каникул с 22.03 по 26.03 ежедневно с 09.30 – 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б АПП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Г.А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ного подхода в начальной школе как средство достижения планируемых результатов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– 17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28.01.21 в 16.00 в СПБ АПП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тверг 15.00 – 18.10, в дни весенних каникул с 22.03 по 26.03 ежедневно с 09.30 –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б АППО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Г.А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: содержание и технолог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– 29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7.04.2021 в 15.00 в 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ская М.С.</w:t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Д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: содержание и технолог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 – 30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27.04.2021 в 16.00 в 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ская М.С.</w:t>
            </w:r>
          </w:p>
        </w:tc>
      </w:tr>
      <w:tr>
        <w:trPr>
          <w:trHeight w:val="13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основно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0-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«Естествознание»: теория и методика препода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дагогические работники государственных учреждений основного и среднего образования, СПО – преподаватели предметов естественнонаучного цикл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-25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9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тор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61 Кировского района Санкт-Петербур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.Н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3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 в работе с одаренными деть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-24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8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5.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бдулаева О.А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Г.4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образовательная область «Технолог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подаватели предметной области «Технология», методис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2021-20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 14.01.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9.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лкина Л.К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Г.5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сследования и проекты в системе дополнительного образова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2.2021 – 26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авыдов В.Н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Д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 пространства урочной и внеурочной деятельности в контексте ФГОС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4.2021 – 15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 06.04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дистанционн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новская Е.Ю.</w:t>
            </w:r>
          </w:p>
        </w:tc>
      </w:tr>
      <w:tr>
        <w:trPr>
          <w:trHeight w:val="1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3.Д.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ирование пространства урочной и внеурочной деятельности в контексте ФГО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дагогические работники ГБОУ и ПОУ, реализующие программы основного и средне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21 – 17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группы и зачисление на обу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21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дистанционн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Бойцова Е.Г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математического образования и информа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Г.1.1</w:t>
            </w:r>
          </w:p>
          <w:p>
            <w:pPr>
              <w:pStyle w:val="Normal"/>
              <w:rPr/>
            </w:pPr>
            <w:r>
              <w:rPr/>
              <w:t>2.4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Современные методики обучения математике и развития функциональной грамотности, обучающихся в контексте ФГОС (основная шко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, преподаватели математики ГОУ, ГПОУ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 -05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3.01.21 в 16.00 АППО, ауд. 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30 – 1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чева Е.Ю.,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Г.2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 xml:space="preserve">Современные методики обучения математике и развития функциональной грамотности, обучающихся в контексте ФГОС (средняя школа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262626"/>
                <w:shd w:fill="FFFFFF" w:val="clear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Учителя, преподаватели математики ГОУ, ГПОУ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1 -1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1.01.21 в 16.00 АППО, ауд. 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 –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.Ф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ванова Н.В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Г.3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и педагогические технологии развития математической грамотности в условиях реализации ФГОС СО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, преподаватели математ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1.2021- 27.04.2021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8.01.21 в 16.00 АППО, ауд. 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 вт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, ИМЦ Калининского район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ванова Н.В.</w:t>
            </w:r>
          </w:p>
        </w:tc>
      </w:tr>
      <w:tr>
        <w:trPr>
          <w:trHeight w:val="20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4.Г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нформатик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, преподаватели информатик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 – 27.04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.01.21 в 16.00 АППО, ауд. 5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(ауд. 238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ванова Р.А.</w:t>
            </w:r>
          </w:p>
        </w:tc>
      </w:tr>
      <w:tr>
        <w:trPr>
          <w:trHeight w:val="1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фил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 и литературы в 5 – 11 классах 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-28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2.01.21 в 1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–1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нская Л.Г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(ГИА) как элемент системы обучения в контексте ФГОС: технологии подготовки (русский язык и литерату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-31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8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обитова И.А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аспекты преподавания русского языка и литературы в условиях перехода на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-26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0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Ю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еподавании русского языка и литературы 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-26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0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–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зова Т.И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методика преподавания русского языка и литературы для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-25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9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–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ш Л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как средство реализации ФГОС</w:t>
            </w:r>
          </w:p>
          <w:p>
            <w:pPr>
              <w:pStyle w:val="Normal"/>
              <w:rPr/>
            </w:pPr>
            <w:r>
              <w:rPr>
                <w:b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-28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2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.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учителя русского языка и литературы в контексте требований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-2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1.01.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0–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.Г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С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образования (стажир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–30.03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9.02.20</w:t>
            </w:r>
            <w:r>
              <w:rPr>
                <w:color w:val="000000"/>
              </w:rPr>
              <w:t>21</w:t>
            </w:r>
            <w:r>
              <w:rPr/>
              <w:t xml:space="preserve">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индивидуальному пла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ге М.Б.</w:t>
            </w:r>
          </w:p>
        </w:tc>
      </w:tr>
      <w:tr>
        <w:trPr>
          <w:trHeight w:val="1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иностранных язы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ической и предметной компетенции учителя иностран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Нет кв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9.02.2021 –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2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0 – 19.5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С.Л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остранного языка на разных этапах обучения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 – 24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04.02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5.00-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рионова И.В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Г.3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учения иностранному языку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 – 29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27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день по рабочим дня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рионова И.В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временного урока иностранного языка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.06.2021-28.06.2021 Формирование группы и зачисление на обучение 28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день по рабочим дня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Лысиченкова С.А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Г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по иностранному языку (технологии подготовк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-17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04.02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анин В.А.</w:t>
            </w:r>
          </w:p>
        </w:tc>
      </w:tr>
      <w:tr>
        <w:trPr>
          <w:trHeight w:val="14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.6.Д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едагогические технологии преподавания иностранных языков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-23.06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Формирование группы и зачисление на обучение 31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использованием дистанционных технолог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икитина Л.К.</w:t>
            </w:r>
          </w:p>
        </w:tc>
      </w:tr>
      <w:tr>
        <w:trPr>
          <w:trHeight w:val="9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Д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едагогические технологии преподавания иностранных языков в условиях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чителя иностранных языков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-21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31.05.2021 в 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использованием дистанционных технолог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анин В.А.</w:t>
            </w:r>
          </w:p>
        </w:tc>
      </w:tr>
      <w:tr>
        <w:trPr>
          <w:trHeight w:val="8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методика обучения в контексте ФГОС (географ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-</w:t>
            </w:r>
          </w:p>
          <w:p>
            <w:pPr>
              <w:pStyle w:val="Normal"/>
              <w:jc w:val="center"/>
              <w:rPr/>
            </w:pPr>
            <w:r>
              <w:rPr/>
              <w:t>25.05.2021 Формирование групп и зачисление на обучение 19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09.30-14.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методика обучения в контексте ФГОС (биолог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биологии ГОУ,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1- 28.05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7.01.21 в 11.00, 422 ауд. А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с 9.30-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ко Е.В.</w:t>
            </w:r>
          </w:p>
        </w:tc>
      </w:tr>
      <w:tr>
        <w:trPr>
          <w:trHeight w:val="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Г.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в контексте ФГОС (химия)</w:t>
            </w:r>
            <w:r>
              <w:rPr>
                <w:b/>
              </w:rPr>
              <w:t xml:space="preserve"> 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1- 31.05.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7.01.21 в 11.00, 417 ауд.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09.30- 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ская С.Е.</w:t>
            </w:r>
          </w:p>
        </w:tc>
      </w:tr>
      <w:tr>
        <w:trPr>
          <w:trHeight w:val="8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соци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курсов ОРКСЭ и 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, социально-гуманитарных предм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-20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1.01.2021 в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-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5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 каникулы ежедневн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Зины Портновой, д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В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Г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уальные технологии обучения истории и обществознанию: деятельностный под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истории и обществознания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1-24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5.05.2021 в 16-00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б.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-16.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 Центральн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ский пр., 1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ков А.Н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ременные практики обществоведческого образования: деятельностный подход</w:t>
            </w:r>
            <w:r>
              <w:rPr>
                <w:i/>
              </w:rPr>
              <w:t xml:space="preserve"> (дистанционн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обществознания ГОУ, ГБ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-17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0.09.2021 в 16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аб. 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дистанцио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.В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.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Актуальные вопросы подготовки учащихся к ГИА по истории и обществознанию </w:t>
            </w:r>
            <w:r>
              <w:rPr>
                <w:rFonts w:eastAsia="Calibri"/>
                <w:i/>
              </w:rPr>
              <w:t>(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кв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стории и обществознания ГОУ, ГБ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-14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2.02.2021 в 15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юков К.О.</w:t>
            </w:r>
          </w:p>
        </w:tc>
      </w:tr>
      <w:tr>
        <w:trPr>
          <w:trHeight w:val="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Д.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Актуальные вопросы подготовки учащихся к ГИА по истории и обществознанию </w:t>
            </w:r>
            <w:r>
              <w:rPr>
                <w:rFonts w:eastAsia="Calibri"/>
                <w:i/>
              </w:rPr>
              <w:t>(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истории и обществознания ГОУ, ГБ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-21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2.02.2021 в 15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305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Д.В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культурологическ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технологий в профессиональной деятельности педагогов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ой области «Искусство», педагоги дополните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8.01.2021 – 13.05.2021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ормирование группы и зачисление на обучение 21.01.21 в 15.00 АППО (ауд.519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9.30-14.40 Дополнительные дни во время школьных канику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Т.М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тенциал искусства в урочной и внеуроч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уманитарного и художественно-эстетического цикл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1.02.21 – 27.05.21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Формирование группы и зачисление на обучение 04.02.21 в 15.00 АППО (519 ау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Ч</w:t>
            </w:r>
            <w:r>
              <w:rPr>
                <w:color w:val="000000"/>
                <w:highlight w:val="white"/>
              </w:rPr>
              <w:t>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>15.00 – 1</w:t>
            </w:r>
            <w:r>
              <w:rPr>
                <w:highlight w:val="white"/>
              </w:rPr>
              <w:t>9</w:t>
            </w:r>
            <w:r>
              <w:rPr>
                <w:color w:val="000000"/>
                <w:highlight w:val="white"/>
              </w:rPr>
              <w:t>.</w:t>
            </w:r>
            <w:r>
              <w:rPr>
                <w:highlight w:val="white"/>
              </w:rPr>
              <w:t>4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ина О.П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highlight w:val="white"/>
              </w:rPr>
              <w:t xml:space="preserve">Инновационные методы и технологии освоения дошкольником культурного наследия: реализация ФГОС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и воспитатели ГБ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1.02.21 – 24.05.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highlight w:val="yellow"/>
              </w:rPr>
            </w:pPr>
            <w:r>
              <w:rPr/>
              <w:t>28.01.21 в 15.00 АППО (519 ауд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ова С.В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Изобразительное искусство и детский диза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и воспитатели ГБ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1 – 30.04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15.01.21 в 16.00 АППО (ауд.  43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а, пятница</w:t>
            </w:r>
            <w:r>
              <w:rPr>
                <w:color w:val="000000"/>
              </w:rPr>
              <w:t xml:space="preserve"> </w:t>
            </w:r>
            <w:r>
              <w:rPr/>
              <w:t>9.30-12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инова Л.П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методика обучения изобразительному искусству </w:t>
            </w: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 – 2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4.01.2021 в   16.00 АППО (ауд. 517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 Г.А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му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 Г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2.2021 – 31.05.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1.02.2021 в 16.00 АППО (ауд. 519)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а Н.Ю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методические основы модернизации дополнительного образования в области художествен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 ГОУ, Педагоги ГОУ, педагог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 –26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/>
            </w:pPr>
            <w:r>
              <w:rPr/>
              <w:t>27.01.21 в 15.30 АППО (ауд. 5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Среда</w:t>
            </w:r>
            <w:r>
              <w:rPr>
                <w:color w:val="000000"/>
                <w:highlight w:val="white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09.30 – </w:t>
            </w:r>
            <w:r>
              <w:rPr>
                <w:highlight w:val="white"/>
              </w:rPr>
              <w:t>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щанская М.К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Г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бразовательные практики освоения городского простр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ОУ, педагоги дополнительного образования ГОУ, воспитатели ГД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  <w:r>
              <w:rPr>
                <w:color w:val="000000"/>
              </w:rPr>
              <w:t>.01.202</w:t>
            </w:r>
            <w:r>
              <w:rPr/>
              <w:t>1</w:t>
            </w:r>
            <w:r>
              <w:rPr>
                <w:color w:val="000000"/>
              </w:rPr>
              <w:t xml:space="preserve"> – </w:t>
            </w:r>
            <w:r>
              <w:rPr/>
              <w:t>14</w:t>
            </w:r>
            <w:r>
              <w:rPr>
                <w:color w:val="000000"/>
              </w:rPr>
              <w:t>.0</w:t>
            </w:r>
            <w:r>
              <w:rPr/>
              <w:t>5</w:t>
            </w:r>
            <w:r>
              <w:rPr>
                <w:color w:val="000000"/>
              </w:rPr>
              <w:t>.202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/>
            </w:pPr>
            <w:r>
              <w:rPr/>
              <w:t>22.01.21 в 10.00 АППО (ауд. 5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.30-14.4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ко Н.Г.</w:t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С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Актуальные проблемы современного образования. </w:t>
            </w:r>
            <w:r>
              <w:rPr>
                <w:highlight w:val="white"/>
              </w:rPr>
              <w:t>Приемы использования современных цифровых технологий в организации проектной деятельности обучающихся</w:t>
            </w:r>
            <w:r>
              <w:rPr>
                <w:color w:val="000000"/>
                <w:highlight w:val="white"/>
              </w:rPr>
              <w:t xml:space="preserve"> (стажировка)</w:t>
            </w:r>
          </w:p>
          <w:p>
            <w:pPr>
              <w:pStyle w:val="Normal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Нет кв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ОУ, педагоги дополнительного образова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1.02.2021 – 26.04.2021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Формирование группы и зачисление на обучение  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6.01.21 в 15.00 (</w:t>
            </w:r>
            <w:r>
              <w:rPr/>
              <w:t>ИМЦ Московского района, ул. Ленсовета, 6</w:t>
            </w:r>
            <w:r>
              <w:rPr>
                <w:highlight w:val="whit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15.00-18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МЦ Московского района, ул. Ленсовета, 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едагогики окружающей среды, безопасности и здоровья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Г.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, имеющие специальное образование по физической культу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-31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– 26.01.2021–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и ве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30-14.40, 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5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 и выездные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Г.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, имеющие специальное образование по физической культу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-27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– 26.01.2021 –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 и выездные зан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лавникова О.В.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Г.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физической культуры по ФГОС нового поко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ителя, имеющие специальное образование по физической культу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-25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– 28.01.2021 –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-19.5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 и выездные зан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зугина Т.Л.</w:t>
            </w:r>
          </w:p>
        </w:tc>
      </w:tr>
      <w:tr>
        <w:trPr>
          <w:trHeight w:val="23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Г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БЖ 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едагоги-организаторы ОБЖ ГОУ и ГПО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 – 01.06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19.01.2021, 15.00 </w:t>
            </w:r>
          </w:p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цкая Г.А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1:00Z</dcterms:created>
  <dc:creator>User</dc:creator>
  <dc:description/>
  <cp:keywords/>
  <dc:language>en-US</dc:language>
  <cp:lastModifiedBy>Zaiceva T.N.</cp:lastModifiedBy>
  <cp:lastPrinted>2020-12-14T16:49:00Z</cp:lastPrinted>
  <dcterms:modified xsi:type="dcterms:W3CDTF">2020-12-21T08:40:00Z</dcterms:modified>
  <cp:revision>77</cp:revision>
  <dc:subject/>
  <dc:title/>
</cp:coreProperties>
</file>